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tbl>
      <w:tblPr>
        <w:tblW w:w="95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68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znań, dnia …………………………..</w:t>
            </w:r>
          </w:p>
        </w:tc>
      </w:tr>
    </w:tbl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2"/>
        </w:rPr>
        <w:t>Opinia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o pracy badawczej realizowanej 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w</w:t>
      </w:r>
      <w:r>
        <w:rPr>
          <w:rFonts w:cs="Arial Narrow" w:ascii="Arial Narrow" w:hAnsi="Arial Narrow"/>
          <w:b/>
          <w:color w:val="000000"/>
          <w:sz w:val="28"/>
          <w:szCs w:val="22"/>
        </w:rPr>
        <w:t xml:space="preserve"> Politechnice Poznańskiej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……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.…….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\jednostka\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nansowanej z subwencji na utrzymanie i rozwój potencjału badawczego w Politechnice Poznańskiej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14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40"/>
        <w:gridCol w:w="5611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mat: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r pracy: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ierujący pracą: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Środki finansowe w zł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 przyznane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wydatkowane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HARAKTERYSTYKA PRACY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ne ogólne:</w:t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ne szczegółówe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85"/>
        <w:gridCol w:w="486"/>
        <w:gridCol w:w="486"/>
        <w:gridCol w:w="244"/>
        <w:gridCol w:w="242"/>
        <w:gridCol w:w="486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ANIA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eść sprawozdania odpowiada jego tytułowi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mat pracy jest aktualny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ntowane wyniki są nowe i pochodzą z wykonanych badań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ntowane metody badań są nowe i wynikają z zakupionej aparatury naukowo - badawczej lub wykonanego w trakcie realizacji pracy stano-wiska badawczego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żyta terminologia i jednostki są poprawne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ał ilustracyjny jest właściwie dobrany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r(rzy) podaje(ją) jasno czego dokonał(li)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zentowane wyniki otwieraj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nowe perspektywy lub nowe obszary badawcze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merytoryczna pracy upoważnia Komisję odbierającą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o przyjęcia sprawozdania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jektu i jego wyniki przyczyniły się do rozwoju naukowego zespołu i zwiększenia efektywności funkcjonowania PP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ja projektu przyczyniła się do dalszych wniosków o finansowanie badań: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7"/>
      </w:tblGrid>
      <w:tr>
        <w:trPr>
          <w:cantSplit w:val="true"/>
        </w:trPr>
        <w:tc>
          <w:tcPr>
            <w:tcW w:w="10767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B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 OPINIA O PRACY I JEJ OCENA</w:t>
            </w:r>
          </w:p>
        </w:tc>
      </w:tr>
    </w:tbl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13"/>
        <w:gridCol w:w="1502"/>
        <w:gridCol w:w="1088"/>
        <w:gridCol w:w="1686"/>
        <w:gridCol w:w="2084"/>
      </w:tblGrid>
      <w:tr>
        <w:trPr>
          <w:cantSplit w:val="true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1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1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2"/>
        <w:szCs w:val="22"/>
        <w:lang w:eastAsia="en-US"/>
      </w:rPr>
    </w:pPr>
    <w:r>
      <w:rPr>
        <w:rFonts w:cs="Arial Narrow" w:ascii="Arial Narrow" w:hAnsi="Arial Narrow"/>
        <w:sz w:val="22"/>
        <w:szCs w:val="22"/>
        <w:lang w:eastAsia="en-US"/>
      </w:rPr>
      <w:t>Załącznik Nr 6</w:t>
    </w:r>
  </w:p>
  <w:p>
    <w:pPr>
      <w:pStyle w:val="Header"/>
      <w:rPr>
        <w:rFonts w:ascii="Arial Narrow" w:hAnsi="Arial Narrow" w:cs="Arial Narrow"/>
        <w:sz w:val="22"/>
        <w:szCs w:val="22"/>
        <w:lang w:eastAsia="en-US"/>
      </w:rPr>
    </w:pPr>
    <w:r>
      <w:rPr>
        <w:rFonts w:cs="Arial Narrow" w:ascii="Arial Narrow" w:hAnsi="Arial Narrow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  <w:jc w:val="both"/>
    </w:pPr>
    <w:rPr>
      <w:rFonts w:ascii="Arial" w:hAnsi="Arial" w:cs="Arial"/>
      <w:i/>
      <w:sz w:val="26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i/>
      <w:sz w:val="26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  <w:i/>
      <w:sz w:val="26"/>
    </w:rPr>
  </w:style>
  <w:style w:type="paragraph" w:styleId="Listaar1">
    <w:name w:val="Lista_ar1"/>
    <w:basedOn w:val="Normal"/>
    <w:qFormat/>
    <w:pPr>
      <w:keepLines/>
      <w:spacing w:lineRule="atLeast" w:line="240" w:before="0" w:after="120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567" w:right="567"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2:00Z</dcterms:created>
  <dc:creator>Adam Kadziński</dc:creator>
  <dc:description/>
  <cp:keywords/>
  <dc:language>en-US</dc:language>
  <cp:lastModifiedBy> BG</cp:lastModifiedBy>
  <cp:lastPrinted>2004-12-13T22:55:00Z</cp:lastPrinted>
  <dcterms:modified xsi:type="dcterms:W3CDTF">2025-01-15T15:13:00Z</dcterms:modified>
  <cp:revision>114</cp:revision>
  <dc:subject>Badania statutowe</dc:subject>
  <dc:title>Recenzja tem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